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elier FileMaker du 19/01/2009</w:t>
      </w:r>
    </w:p>
    <w:p>
      <w:pPr>
        <w:pStyle w:val="Normal"/>
        <w:rPr/>
      </w:pPr>
      <w:r>
        <w:rPr>
          <w:u w:val="single"/>
        </w:rPr>
        <w:t>But :</w:t>
      </w:r>
      <w:r>
        <w:rPr/>
        <w:t xml:space="preserve"> créer une base de données fonctionnelle</w:t>
      </w:r>
    </w:p>
    <w:p>
      <w:pPr>
        <w:pStyle w:val="Normal"/>
        <w:rPr/>
      </w:pPr>
      <w:r>
        <w:rPr>
          <w:u w:val="single"/>
        </w:rPr>
        <w:t>Méthode :</w:t>
      </w:r>
      <w:r>
        <w:rPr/>
        <w:t xml:space="preserve"> explications, exercices ; corrigés et questions-répon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0170</wp:posOffset>
                </wp:positionV>
                <wp:extent cx="585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6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ercices :</w:t>
      </w:r>
    </w:p>
    <w:p>
      <w:pPr>
        <w:pStyle w:val="Normal"/>
        <w:numPr>
          <w:ilvl w:val="0"/>
          <w:numId w:val="1"/>
        </w:numPr>
        <w:rPr/>
      </w:pPr>
      <w:r>
        <w:rPr/>
        <w:t>Ouvrir FileMaker.</w:t>
        <w:br/>
        <w:t xml:space="preserve">Choisir entre : un fichier vide, un fichier modèle déjà préfabriqué ou le fichier proposé </w:t>
      </w:r>
      <w:r>
        <w:rPr>
          <w:i/>
        </w:rPr>
        <w:t>atelierfmp.fp5</w:t>
      </w:r>
      <w:r>
        <w:rPr/>
        <w:t>. Renommer éventuellement le fichier.</w:t>
      </w:r>
    </w:p>
    <w:p>
      <w:pPr>
        <w:pStyle w:val="Normal"/>
        <w:numPr>
          <w:ilvl w:val="0"/>
          <w:numId w:val="1"/>
        </w:numPr>
        <w:rPr/>
      </w:pPr>
      <w:r>
        <w:rPr/>
        <w:t>Créer les rubriques suivantes, à vous de définir les types de rubriques correctes :</w:t>
      </w:r>
    </w:p>
    <w:tbl>
      <w:tblPr>
        <w:tblW w:w="69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35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trée auto, n° de série, n° uniques et non modifiabl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ur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etites majuscul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Editi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tre 1900 et 30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Encodag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trée automatiqu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eur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ajuscul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Nor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uméro ISSN ou ISBN (vous pouvez dédoubler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ati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b pag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one de not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ctio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Do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iste de valeurs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t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te de rangement du document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reDo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tre propr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rePeriodiqu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itre du périodique, de l’œuvre principal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olume du périodiqu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uméro du périodiqu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sCle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ts-clés (plusieurs mots-clés)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m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one assez longue et large avec bande de défilement</w:t>
            </w:r>
          </w:p>
        </w:tc>
      </w:tr>
    </w:tbl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cer les rubriques dans le modèle, mettre en forme, couleurs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orter les données du fichier </w:t>
      </w:r>
      <w:r>
        <w:rPr>
          <w:i/>
        </w:rPr>
        <w:t>fichesfares.xls</w:t>
      </w:r>
      <w:r>
        <w:rPr/>
        <w:t xml:space="preserve"> dans votre base de données. Il y aura des erreurs dans la base après l’importation ; c’est normal, ne pas s’alarmer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éer un deuxième fichier « Lecteurs » avec les rubriques suivantes :</w:t>
      </w:r>
    </w:p>
    <w:tbl>
      <w:tblPr>
        <w:tblW w:w="696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35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trée auto, n° de série, n° uniques et non modifiables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mière lettre d’un mot en majuscul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éno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mière lettre d’un mot en majuscul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Ins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e au format JJ.MM.AAA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posta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it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/>
      </w:pPr>
      <w:r>
        <w:rPr/>
        <w:t>+ rubriques nécessaires au prêt… (à trouver soi-même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/>
      </w:pPr>
      <w:r>
        <w:rPr/>
        <w:t>Encoder aussi quelques lecteurs fictifs</w:t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ouver ensuite un moyen de lier les documents empruntés à la fiche du lecteu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/>
      </w:pPr>
      <w:r>
        <w:rPr/>
        <w:t xml:space="preserve">Attention que FMP ne permet pas les relations « N à N » </w:t>
      </w:r>
      <w:r>
        <w:rPr>
          <w:i/>
          <w:u w:val="single"/>
        </w:rPr>
        <w:t>DIRECT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134" w:hanging="0"/>
        <w:rPr/>
      </w:pPr>
      <w:r>
        <w:rPr/>
        <w:t>Créer le (les) lien(s) appropriés entre les fichiers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jouter les dates de sortie, la durée du prêt, et avec ces rubriques, un calcul automatique pour la date de remise des documents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Créer au moins un script : calcul de la date de retour, liaison d’un fichier à un autre par des boutons, ..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réer une liste d’autorités pour une rubrique  au choix (choisir la rubrique intelligemment)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ster vos bases de données en réalisant un ou des prêt(s) et retour(s) fictif(s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Séance de questions-réponse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Par exemple la liste suivante :</w:t>
      </w:r>
      <w:r>
        <w:rPr/>
        <w:t xml:space="preserve"> </w:t>
      </w:r>
      <w:r>
        <w:rPr>
          <w:sz w:val="16"/>
        </w:rPr>
        <w:t>Actes, Affiche, Annuaire, Article, Audio-cassette, Bande dessinée, Brochure, Bibliographie, Catalogue, CD / DVD, Chapitre, Communication, Compte rendu, Dépliant, Dias, Dossier, Etude, Extrait, Fiche, Film, Guide, Inventaire, Jeu, Livre, Manuel, Monographie, Mémoire, Outil pédagogique, Périodique, Rapport, Répertoire, Thèse, Vidé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sz w:val="36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7:00Z</dcterms:created>
  <dc:creator>Samuel Piret</dc:creator>
  <dc:description/>
  <cp:keywords/>
  <dc:language>en-US</dc:language>
  <cp:lastModifiedBy>Samuel Piret</cp:lastModifiedBy>
  <dcterms:modified xsi:type="dcterms:W3CDTF">2009-01-12T14:39:00Z</dcterms:modified>
  <cp:revision>25</cp:revision>
  <dc:subject/>
  <dc:title/>
</cp:coreProperties>
</file>